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96875</wp:posOffset>
            </wp:positionV>
            <wp:extent cx="201485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70598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Základní škola a mateřská škola s polským jazykem vyučovacím Horní Suchá, p.o.</w:t>
                              <w:br/>
                              <w:t>Szkoła Podstawowa i Przedszkole z Polskim Językiem Nauczania, j.b.</w:t>
                              <w:br/>
                              <w:t>Těrlická 407, 735 35  Hor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</w:rPr>
                              <w:t xml:space="preserve">í Such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/ Sucha Górna</w:t>
                              <w:br/>
                              <w:t>tel. +420 596 425 695, www.pspsuchagor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2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lang w:val="pl-PL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75.6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Základní škola a mateřská škola s polským jazykem vyučovacím Horní Suchá, p.o.</w:t>
                        <w:br/>
                        <w:t>Szkoła Podstawowa i Przedszkole z Polskim Językiem Nauczania, j.b.</w:t>
                        <w:br/>
                        <w:t>Těrlická 407, 735 35  Horn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</w:rPr>
                        <w:t xml:space="preserve">í Suchá 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/ Sucha Górna</w:t>
                        <w:br/>
                        <w:t>tel. +420 596 425 695, www.pspsuchagorna.c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20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lang w:val="pl-PL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kern w:val="2"/>
          <w:lang w:val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290195</wp:posOffset>
                </wp:positionV>
                <wp:extent cx="129667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istra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6pt;mso-wrap-distance-left:9.05pt;mso-wrap-distance-right:9.05pt;mso-wrap-distance-top:0pt;mso-wrap-distance-bottom:0pt;margin-top:22.85pt;mso-position-vertical-relative:text;margin-left:395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istra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br/>
      </w:r>
      <w:r>
        <w:rPr>
          <w:rFonts w:cs="Arial" w:ascii="Calibri" w:hAnsi="Calibri"/>
          <w:b/>
          <w:sz w:val="36"/>
          <w:szCs w:val="36"/>
        </w:rPr>
        <w:t>Žádost o přijetí k základnímu vzdělávání</w:t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Zákonný zástupce dítět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Jméno a příjmení, titul: 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 narození: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Místo trvalého pobytu:  </w:t>
        <w:tab/>
        <w:t>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ní adresa: (adresa pro doručování písemností, liší-li se od trvalého bydliště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b/>
        </w:rPr>
        <w:br/>
      </w:r>
      <w:r>
        <w:rPr>
          <w:rFonts w:cs="Arial" w:ascii="Calibri" w:hAnsi="Calibri"/>
          <w:b/>
        </w:rPr>
        <w:t>2. Ředitel školy:</w:t>
        <w:tab/>
        <w:tab/>
      </w:r>
      <w:r>
        <w:rPr>
          <w:rFonts w:cs="Arial" w:ascii="Calibri" w:hAnsi="Calibri"/>
        </w:rPr>
        <w:t>Mgr. Monika Plášková</w:t>
      </w:r>
      <w:r>
        <w:rPr/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ákladní škola a mateřská škola s polským jazykem vyučovacím Horní Suchá, p.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e sídlem Těrlická 407, 735 35  Horní Suchá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ádám o přijetí dítět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 a příjmení</w:t>
        <w:tab/>
        <w:t>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 narození</w:t>
        <w:tab/>
        <w:t>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dné číslo</w:t>
        <w:tab/>
        <w:tab/>
        <w:t>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ísto trvalého pobytu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/>
      </w:pPr>
      <w:r>
        <w:rPr>
          <w:rFonts w:cs="Arial" w:ascii="Calibri" w:hAnsi="Calibri"/>
          <w:b/>
        </w:rPr>
        <w:t>k povinné školní docházce do Základní školy a mateřské školy s polským jazykem vyučovacím Horní Suchá, p.o., se sídlem Těrlická 407, 735 35  Horní Suchá</w:t>
      </w:r>
    </w:p>
    <w:p>
      <w:pPr>
        <w:pStyle w:val="Normal"/>
        <w:rPr/>
      </w:pPr>
      <w:r>
        <w:rPr>
          <w:rFonts w:cs="Arial" w:ascii="Calibri" w:hAnsi="Calibri"/>
          <w:b/>
        </w:rPr>
        <w:t>ve školním roce 2025/2026.</w:t>
      </w:r>
    </w:p>
    <w:p>
      <w:pPr>
        <w:pStyle w:val="Normal"/>
        <w:rPr/>
      </w:pPr>
      <w:r>
        <w:rPr>
          <w:rFonts w:cs="Arial" w:ascii="Calibri" w:hAnsi="Calibri"/>
        </w:rPr>
        <w:br/>
        <w:t>Doplňující informace k žádosti rodiče uvádějí na zápisním lístk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 Horní</w:t>
      </w:r>
      <w:r>
        <w:rPr/>
        <w:t xml:space="preserve"> </w:t>
      </w:r>
      <w:r>
        <w:rPr>
          <w:rFonts w:cs="Arial" w:ascii="Calibri" w:hAnsi="Calibri"/>
        </w:rPr>
        <w:t xml:space="preserve">Suché dne    </w:t>
        <w:tab/>
        <w:tab/>
        <w:tab/>
        <w:tab/>
        <w:tab/>
        <w:t xml:space="preserve"> Podpis zák. zástup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alibri" w:hAnsi="Calibri"/>
        </w:rPr>
        <w:t xml:space="preserve">Žádost převzal/a:                  </w:t>
        <w:tab/>
        <w:tab/>
        <w:tab/>
        <w:tab/>
        <w:t>Dne: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Zápisní lístek – 1. třída, školní rok 2025/2026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Dítě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 a příjm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 naroz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dné číslo</w:t>
        <w:tab/>
        <w:tab/>
        <w:t>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ísto naroz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tátní příslušnost</w:t>
        <w:tab/>
        <w:t>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teřský jazyk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dliště (PSČ)</w:t>
        <w:tab/>
        <w:tab/>
        <w:t>___________________________________</w:t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kud cizí státní  příslušnost, uveďte typ pobytu + fotokopii dokladů (pas, povolení k pobytu):  </w:t>
        <w:tab/>
        <w:tab/>
      </w:r>
    </w:p>
    <w:p>
      <w:pPr>
        <w:pStyle w:val="Normal"/>
        <w:ind w:left="1416" w:firstLine="708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´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vštěvovalo dítě MŠ:</w:t>
        <w:tab/>
        <w:tab/>
        <w:t>ANO</w:t>
        <w:tab/>
        <w:tab/>
        <w:t>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Š (adresa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br/>
      </w:r>
    </w:p>
    <w:p>
      <w:pPr>
        <w:pStyle w:val="Normal"/>
        <w:rPr/>
      </w:pPr>
      <w:r>
        <w:rPr>
          <w:rFonts w:cs="Arial" w:ascii="Calibri" w:hAnsi="Calibri"/>
        </w:rPr>
        <w:t>Mělo dítě minulý rok odklad:</w:t>
        <w:tab/>
        <w:tab/>
        <w:t>ANO</w:t>
        <w:tab/>
        <w:tab/>
        <w:t>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kud ano, uveďte adresu školy, kde bylo zapsáno a kde jste žádali o odklad školní docházky:</w:t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udeme žádat o odklad:</w:t>
        <w:tab/>
        <w:tab/>
        <w:t>ANO</w:t>
        <w:tab/>
        <w:tab/>
        <w:t>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dresa ZŠ (spádová škola) dle místa trvalého bydliště dítěte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ítě bude navštěvovat školní jídelnu:</w:t>
        <w:tab/>
        <w:t>ANO</w:t>
        <w:tab/>
        <w:tab/>
        <w:t>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ítě bude navštěvovat školní družinu:</w:t>
        <w:tab/>
        <w:t>ANO</w:t>
        <w:tab/>
        <w:tab/>
        <w:t xml:space="preserve">NE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dravotní pojišťovna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Lékař, v jehož péči je dítě (nejlépe jméno i adresa)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dravotní stav: (alergie, vývojové poruchy, v péči logopeda, PPP, chronické onemocnění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Dítě je:       </w:t>
        <w:tab/>
        <w:tab/>
        <w:tab/>
        <w:tab/>
        <w:t>levák   -   pravák   -   používá obě ruce stejně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ítě umí před vstupem do školy:</w:t>
        <w:tab/>
        <w:t>číst   -   psát   -   počítat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vláštní schopnosti dítět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dle svého uvážení uveďte další údaje důležité pro spolupráci rodiny se školou a úspěšnou práci dítěte ve škole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Zákonní zástupci dítěte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tk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, příjm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volání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dliště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městnavatel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domů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do zaměstná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mobil</w:t>
        <w:tab/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E- mail:</w:t>
        <w:tab/>
        <w:tab/>
        <w:t>___________________________________</w:t>
      </w:r>
    </w:p>
    <w:p>
      <w:pPr>
        <w:pStyle w:val="Normal"/>
        <w:ind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tec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, příjm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volání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dliště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městnavatel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domů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do zaměstná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mobil</w:t>
        <w:tab/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E- mail:</w:t>
        <w:tab/>
        <w:tab/>
        <w:t>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Zákonný zástupce dítěte</w:t>
      </w:r>
      <w:r>
        <w:rPr>
          <w:rFonts w:cs="Arial" w:ascii="Calibri" w:hAnsi="Calibri"/>
        </w:rPr>
        <w:t xml:space="preserve"> (</w:t>
      </w:r>
      <w:r>
        <w:rPr>
          <w:rFonts w:cs="Arial" w:ascii="Calibri" w:hAnsi="Calibri"/>
          <w:b/>
        </w:rPr>
        <w:t>pokud jím není otec nebo matka dítěte</w:t>
      </w:r>
      <w:r>
        <w:rPr>
          <w:rFonts w:cs="Arial" w:ascii="Calibri" w:hAnsi="Calibri"/>
        </w:rPr>
        <w:t>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, příjme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volání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ydliště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městnavatel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elefon: domů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do zaměstnání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mobil</w:t>
        <w:tab/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E- mail: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dpis zákonných zástupců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V Horní</w:t>
      </w:r>
      <w:r>
        <w:rPr/>
        <w:t xml:space="preserve"> </w:t>
      </w:r>
      <w:r>
        <w:rPr>
          <w:rFonts w:cs="Arial" w:ascii="Calibri" w:hAnsi="Calibri"/>
        </w:rPr>
        <w:t>Suché d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Zápis provedl/a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Výše uvedené osobní údaje jsou nutné k vedení dokumentace a školní matriky podle § 28 zákona č. 561/2004 Sb.,</w:t>
      </w:r>
      <w:r>
        <w:rPr>
          <w:sz w:val="20"/>
          <w:szCs w:val="20"/>
        </w:rPr>
        <w:br/>
      </w:r>
      <w:r>
        <w:rPr>
          <w:rFonts w:cs="Arial" w:ascii="Calibri" w:hAnsi="Calibri"/>
          <w:sz w:val="20"/>
          <w:szCs w:val="20"/>
        </w:rPr>
        <w:t>o předškolním, základním, středním, vyšším odborném a jiném vzdělávání (školský zákon) a při jejich zpracování postupuje škola podle Nařízení (EU) 2016/679, o ochraně osobních údajů.</w:t>
      </w:r>
    </w:p>
    <w:p>
      <w:pPr>
        <w:pStyle w:val="Normal"/>
        <w:ind w:left="284" w:right="1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sectPr>
      <w:type w:val="nextPage"/>
      <w:pgSz w:w="11906" w:h="16838"/>
      <w:pgMar w:left="851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6:00Z</dcterms:created>
  <dc:creator>Bohdan Prymus</dc:creator>
  <dc:description/>
  <cp:keywords/>
  <dc:language>en-US</dc:language>
  <cp:lastModifiedBy>Monika</cp:lastModifiedBy>
  <cp:lastPrinted>2011-12-02T09:28:00Z</cp:lastPrinted>
  <dcterms:modified xsi:type="dcterms:W3CDTF">2025-04-01T21:31:00Z</dcterms:modified>
  <cp:revision>4</cp:revision>
  <dc:subject/>
  <dc:title>Řád školní jídelny</dc:title>
</cp:coreProperties>
</file>